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2 сентября  2013 года                                                                                                                 №  27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избранного Главы муниципального образования «Город Дуди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 п. 2 ст. 59 закона Красноярского края “О выборах в органы местного самоуправления в Красноярском крае”, на основании решения избирательной комиссии муниципального образования “Город Дудинка” от 10 сентября 2013 года № 25-1  “О результатах выборов Главы муниципального образования “Город Дудинка”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егистрировать ДЬЯЧЕНКО АЛЕКСЕЯ МИХАЙЛОВИЧА Главой муниципального образования «Город Дудинк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ть ДЬЯЧЕНКО АЛЕКСЕЮ МИХАЙЛОВИЧУ удостоверение об избрании его Главой муниципального образования «Город Дудинк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ить настоящее решение в Дудинский городской Совет депута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в газете «Таймыр» и разместить его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3T03:36:00Z</dcterms:modified>
  <cp:revision>5</cp:revision>
  <dc:subject/>
  <dc:title> </dc:title>
</cp:coreProperties>
</file>